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ЗАСТОЛБЬ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3.2017 года</w:t>
        <w:tab/>
        <w:tab/>
        <w:tab/>
        <w:tab/>
        <w:tab/>
        <w:tab/>
        <w:tab/>
        <w:tab/>
        <w:tab/>
        <w:t xml:space="preserve">     № 1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пуске ледохода и паводковых вод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7 году на территории сель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Застолбь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упреждения разрушительных последствий ледохода и прохождение весеннего паводка, обеспечение устойчивой работы  объектов экономики  и бесперебойного жизнеобеспечения населения сельского поселения Застолбье  Рамешковского района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ть противопаводковую комиссию в состав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: Сырцева С.П. - глава администрации сельского поселения Застолбь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 председателя: Богун Н.В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меститель председателя Совета депутатов сельского поселения Застолбь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орная Л.И. - заместитель главы администрации сельского поселения Застолб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чугин В.Г. – депутат с/п Застолбье (по согласованию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духин В.Б. – водитель администрации с/п Застолбь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и предоставить прав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в пределах своей  компетенции решения, обязательные для выполнения предприятиями, организациями, администрацией посе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овать администрации поселения рассматривать предложения о выделении финансовых средств и материально- технических ресурсов на предупреждение и ликвидацию разрушительных последствий паводка и выносить по этим запросам предложения  главе Рамешковского райо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лан Противопаводковых  мероприятий на 2017 год (прилагаетс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выполнением данного постановления 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Застолбье                                             С.П. Сырцева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Застолбье Рамеш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3. 2017 г. №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аводковых мероприятий на 2017 год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42"/>
        <w:gridCol w:w="1569"/>
        <w:gridCol w:w="2839"/>
      </w:tblGrid>
      <w:tr>
        <w:trPr>
          <w:trHeight w:val="8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меропри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>
          <w:trHeight w:val="10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 контроль за открытием и расчисткой  отверстий водоотводных труб, кюветов в жилом секторе поселения, подготовить необходимые водооткачивающие устро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начала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.п.Застолбье </w:t>
            </w:r>
          </w:p>
        </w:tc>
      </w:tr>
      <w:tr>
        <w:trPr>
          <w:trHeight w:val="7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ь наблюдение за состоянием конусов мост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ериод паводк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.п.Застолбье </w:t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ть мероприятия  по недопущению затопления талыми  водами колодцев, артезианской  скважи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риод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.п.Застолбье </w:t>
            </w:r>
          </w:p>
        </w:tc>
      </w:tr>
      <w:tr>
        <w:trPr>
          <w:trHeight w:val="20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ть контроль за состоянием дорог, проходящих по территории сельского поселения, при угрозе размыва дорожного полотна немедленно сообщать в ОАО «Рамешковское ДРСУ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риод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.п.Застолбье </w:t>
            </w:r>
          </w:p>
        </w:tc>
      </w:tr>
      <w:tr>
        <w:trPr>
          <w:trHeight w:val="16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ать комплекс санитарно – гигиенических и противоэпидемических мероприятий  в зонах подтопления, направленных на предупреждение заболеваемости населения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риод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.п.Застолбье </w:t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ать план снабжения населения продовольствием, доброкачественной водой, медикаментами  подъезды к которым могут быть  невозможны  в период половодья в случае паводка проводить обеззараживание воды общественных колодцев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риод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Застолбье индивидуальные предприниматели</w:t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ать в период паводка информирование населения о развитии паводковой обстановки на территории поселения, обеспечить  разъяснительную работу среди населения о мерах личной общественной профилактики инфекционных заболеван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риод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с.п. Застолбье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ях недопущения возникновения и распространения  массовых инфекционных заболеваний  в период паводка организовать планирование комплекса санитарно- технических мероприятий, направленных на предупреждение заболеваний населения, попавшего в зону возможного затопления, в том числе, включить мероприятия по уборке и дезинфекции территорий населенных пункт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риод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.п.Застолбье 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наступления паводка принять меры по полному своевременному удалению жидких нечистот с территории населенных пунктов провести очистку выгребных туалетов и помойных я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риод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.п.Застолбье 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ить  готовность к паводку и организовать контроль  проведение противопаводковых мероприятий  на эпидемиологических значимых  объектах экономики, попадающих в зону возможных затоплен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риод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.п.Застолбье 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ть подготовку мест для временного  размещения  населения, создать надлежащие условия  проживания при вынужденной эвакуац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риод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.п.Застолбье 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аводковой обстановки в 2016 году на водных объектах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начало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.п.Застолбье 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заседания  КЧС поселения по подготовке и пропуску весеннего  половодья  на территории поселе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начало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.п.Застолбье 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 плана действий сельского поселения по предупреждению и ликвидации чрезвычайных ситу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начало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.п.Застолбье 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договора с ИП Боброва Ю.М. на проведение мероприятий по предупреждению и ликвидации последствий  весеннего половодья на территории поселения  (по необходимост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начало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.п.Застолбье 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ить зоны возможного  подтопления жилого фонда, организовать  постоянный контроль (мониторинг) за развитием  паводковой обстанов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начало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.п.Застолбье 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ить состав сил и средств, привлекаемых на выполнение мероприятий  для проведения безаварийного  пропуска весеннего половодья  и предвидение их в готовность  к действия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начало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.п.Застолбье 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ть запас горюче- смазочных материалов, источников аварийного электроснабжения , материально технических средств для ликвидации последствий паводковых яв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начало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.п.Застолбье 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структажей, направленных на предотвращение несчастных случаев на водоемах в весенний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начало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и организаций 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ать очистку от снега и наледи территорий населенных пунктов. Обеспечить очистку от снега, наледи и сосулек кровель жилищного фонда. Провести комплекс мероприятий  по обеспечению безаварийной работы  систем водо-, тепло-, электроснабжения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начало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 руководители организаций ЖКХ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 разъяснительной работы с жителями населенных пунктов  об использовании и употреблении в пищу исключительно  кипяченной в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ЧС</w:t>
            </w:r>
          </w:p>
        </w:tc>
      </w:tr>
      <w:tr>
        <w:trPr>
          <w:trHeight w:val="2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и принятие мер  по ограничению и запрещению организации массовой рыбной ловли на льду рек и водоемов, выставление предупреждающих аншлаг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павод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ЧС, участковый уполномоченный поли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0:00Z</dcterms:created>
  <dc:creator>User</dc:creator>
  <dc:description/>
  <dc:language>en-US</dc:language>
  <cp:lastModifiedBy>Приемная</cp:lastModifiedBy>
  <cp:lastPrinted>2017-04-19T11:08:00Z</cp:lastPrinted>
  <dcterms:modified xsi:type="dcterms:W3CDTF">2019-04-08T09:20:00Z</dcterms:modified>
  <cp:revision>2</cp:revision>
  <dc:subject/>
  <dc:title/>
</cp:coreProperties>
</file>